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学校党委印章使用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（部门）填写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联系电话：           申请日期：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施印类别：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Cs w:val="21"/>
              </w:rPr>
              <w:t>□党委公章 □党委书记印章 □其它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      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Style w:val="Questiontitle2"/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施印次（份）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部门书记（签名）：           申请部门委员会（盖章）：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党政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填写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党政办主任批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                        年   月   日</w:t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领导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          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人（签名）：               联系电话：        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Lenovo User</dc:creator>
  <dc:description/>
  <cp:keywords/>
  <dc:language>en-US</dc:language>
  <cp:lastModifiedBy>杨永忠（党政办公文运转员）</cp:lastModifiedBy>
  <cp:lastPrinted>2012-06-08T14:58:00Z</cp:lastPrinted>
  <dcterms:modified xsi:type="dcterms:W3CDTF">2023-03-03T04:06:00Z</dcterms:modified>
  <cp:revision>9</cp:revision>
  <dc:subject/>
  <dc:title/>
</cp:coreProperties>
</file>